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榆阳区首届蒙汉民俗运动会隆重举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丰富广大人民群众的业余文体生活，增进蒙汉名族友谊，全面提高人民群众身体素质，由榆阳区体育中心、区农业局主办，补浪河乡人民政府承办的榆阳区首届蒙汉民俗运动会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在补浪河乡老爷庙举行。本届运动会共设赛马（跑马、走马）、蒙古摔跤、搬运重物、拔河、夫妻齐心协力跑、夫妻植树，拉羊赛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项目。市政协主席刘汉利，区委书记王成继、区长苗丰、市体育局副局长冯波、调研员王健等领导出席了开幕式。本届运动会共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代表队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名运动员参赛。经过紧张激烈的比赛，最后补浪河乡代表，小纪汗乡代表队、巴拉素镇代表队分别获前三名，芹河乡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乡镇代表队获得优秀组织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阳区体育中心（朱晓阳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0:00Z</dcterms:created>
  <dc:creator>番茄花园</dc:creator>
  <dc:description/>
  <cp:keywords/>
  <dc:language>en-US</dc:language>
  <cp:lastModifiedBy>微软用户</cp:lastModifiedBy>
  <dcterms:modified xsi:type="dcterms:W3CDTF">2011-10-25T00:29:00Z</dcterms:modified>
  <cp:revision>3</cp:revision>
  <dc:subject/>
  <dc:title>2011年榆阳区首届蒙汉民俗运动会隆重举行</dc:title>
</cp:coreProperties>
</file>