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榆林市第二届干部职工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男子篮球比赛竞赛规程</w:t>
      </w:r>
    </w:p>
    <w:p>
      <w:pPr>
        <w:pStyle w:val="Normal"/>
        <w:ind w:firstLine="3082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eastAsia="仿宋_GB2312" w:ascii="仿宋_GB2312" w:hAnsi="仿宋_GB2312"/>
          <w:b/>
          <w:sz w:val="38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主办单位：榆林市体育局    榆林市总工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榆林市直工委    榆林市创文办 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承办单位：榆林市全民健身活动中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比赛地点：榆林市体育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比赛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参赛单位：各县区，市直各部门、各企业，中省驻榆单位，各体育社会组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参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设行业组、企业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业组由市直、中省驻榆单位和各县区组成（各事业单位以主管部门组队）；企业组由在榆中、省、市各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体育社会组织组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行业组参赛队员必须是本县区，本系统行政或事业单位在编在册工作人员；企业组参赛队员资格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对参赛队员身份有反映的，经调查确认不符合参赛条件，组委会将通报调查结果，取消该参赛队比赛资格；第二阶段比赛开始不再进行运动员资格审查</w:t>
      </w:r>
      <w:r>
        <w:rPr>
          <w:rFonts w:ascii="仿宋_GB2312" w:hAnsi="仿宋_GB2312" w:cs="仿宋_GB2312" w:eastAsia="仿宋_GB2312"/>
          <w:sz w:val="32"/>
          <w:szCs w:val="28"/>
        </w:rPr>
        <w:t>；每名运动员只能代表一个队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人、队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各队队员须备深、浅色队服各一套，号码清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赛场内严禁吸烟，一经发现取消该队员比赛资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竞赛办法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比赛采用国家体育总局最新审定的《篮球竞赛规则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报名情况第一阶段采用分组单循环，第二阶段采用交叉赛的比赛办法；抽签决定分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每胜一场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弃权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按积分多少决定名次，积分多者名次列前。如遇两队或两队以上积分相等，按相等队相互间比赛的胜负场数决定名次，再相等则以相互间比赛的得失分率决定名次；如还相等，则以分组循环赛全组的得失分率决定名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录取名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计分办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十队（含十队）以下录取前四名，十一队以上录取前六名，十六队以上录取前八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项目在本届运动会代表团总分计分办法：第一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×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×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×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四名至第八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×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报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红底）及电子文档报榆林市全民健身活动中心（加盖单位公章），报名表必须由各单位负责人或县区体育部门负责人签字，同时附参赛运动员体检证明（加盖体检医院印章）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为参赛运动最后一次确认时间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后不再允许调整运动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市体育局三楼会议室召开领队、教练、裁判长联席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各参赛队费用自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榆林市全民健身活动中心（西沙柳营西路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杜  震   李天伟    杨祥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64500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364976114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5"/>
        <w:gridCol w:w="815"/>
        <w:gridCol w:w="525"/>
        <w:gridCol w:w="1831"/>
        <w:gridCol w:w="1836"/>
        <w:gridCol w:w="1080"/>
      </w:tblGrid>
      <w:tr>
        <w:trPr>
          <w:trHeight w:val="540" w:hRule="atLeast"/>
        </w:trPr>
        <w:tc>
          <w:tcPr>
            <w:tcW w:w="79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榆林市第二届干部职工运动会篮球比赛报名表</w:t>
            </w:r>
          </w:p>
        </w:tc>
      </w:tr>
      <w:tr>
        <w:trPr>
          <w:trHeight w:val="600" w:hRule="atLeast"/>
        </w:trPr>
        <w:tc>
          <w:tcPr>
            <w:tcW w:w="798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名称：（盖章）        联系人：        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领队姓名：                  电话：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练姓名：                  电话：</w:t>
            </w:r>
          </w:p>
        </w:tc>
      </w:tr>
      <w:tr>
        <w:trPr>
          <w:trHeight w:val="1280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姓名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8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区（部门）负责人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榆林市第二届干部职工运动会篮球比赛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295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Constanti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9:00Z</dcterms:created>
  <dc:creator>微软用户</dc:creator>
  <dc:description/>
  <cp:keywords/>
  <dc:language>en-US</dc:language>
  <cp:lastModifiedBy>User</cp:lastModifiedBy>
  <cp:lastPrinted>2014-05-22T14:08:00Z</cp:lastPrinted>
  <dcterms:modified xsi:type="dcterms:W3CDTF">2014-05-26T00:56:00Z</dcterms:modified>
  <cp:revision>57</cp:revision>
  <dc:subject/>
  <dc:title>榆林市第四届行业系统职工篮球</dc:title>
</cp:coreProperties>
</file>