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象棋比赛竞赛规程</w:t>
      </w:r>
    </w:p>
    <w:p>
      <w:pPr>
        <w:pStyle w:val="Normal"/>
        <w:ind w:firstLine="3082"/>
        <w:rPr>
          <w:rFonts w:ascii="仿宋_GB2312" w:hAnsi="仿宋_GB2312" w:eastAsia="仿宋_GB2312"/>
          <w:b/>
          <w:b/>
          <w:sz w:val="38"/>
          <w:szCs w:val="36"/>
        </w:rPr>
      </w:pPr>
      <w:r>
        <w:rPr>
          <w:rFonts w:eastAsia="仿宋_GB2312" w:ascii="仿宋_GB2312" w:hAnsi="仿宋_GB2312"/>
          <w:b/>
          <w:sz w:val="38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体校一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比赛项目：个人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参赛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竞赛办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执行国家体育总局审定的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象棋竞赛规则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比赛以个人赛方法进行，比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轮，采用积分编排法。</w:t>
      </w:r>
      <w:r>
        <w:rPr>
          <w:rFonts w:ascii="仿宋_GB2312" w:hAnsi="仿宋_GB2312" w:cs="仿宋_GB2312" w:eastAsia="仿宋_GB2312"/>
          <w:sz w:val="32"/>
          <w:szCs w:val="28"/>
        </w:rPr>
        <w:t>各组报名人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人，不设该项目比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采用时间包干制，超时判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按当轮弃权处理，弃权两轮者不再编排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比赛执行四十回合自然限着。无进攻能力的定式和棋如无取胜可能的简单局势，裁判可直判；优势方若无把握胜对方可在最后用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前提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严格执行“摸子动子、落子生根、以手离开为准”的规定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赛场内严禁吸烟、乱丢垃圾、大声喧哗影响运动员比赛，参赛运动员必须尊重对手，服从裁判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录取名次及计分办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奖励前八名。不足录取名次，按参赛人数减一录取。个人积分以实际参赛运动员的人数为相应分数：如参赛运动员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，第一名得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、第二名得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分、第三名得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分……以此类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象棋团体录取前八名。团体赛采用队员积分制，按照各参赛单位运动员在个人赛中所取得的成绩之和计算团体成绩，积分多者，名次列前；如积分相等，按个人名次前者，团体名次列前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项目在本届运动会代表团总分计分办法：团体第一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必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市体育运动学校一楼召开领队、教练、裁判长联席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3280"/>
        <w:gridCol w:w="3460"/>
      </w:tblGrid>
      <w:tr>
        <w:trPr>
          <w:trHeight w:val="1005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象棋比赛报名表</w:t>
            </w:r>
          </w:p>
        </w:tc>
      </w:tr>
      <w:tr>
        <w:trPr>
          <w:trHeight w:val="1486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联系人：         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领队姓名：             电话：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练姓名：             电话：</w:t>
            </w:r>
          </w:p>
        </w:tc>
      </w:tr>
      <w:tr>
        <w:trPr>
          <w:trHeight w:val="12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</w:t>
      </w:r>
      <w:r>
        <w:rPr>
          <w:rFonts w:ascii="宋体;SimSun" w:hAnsi="宋体;SimSun" w:cs="宋体;SimSun"/>
          <w:b/>
          <w:kern w:val="0"/>
          <w:sz w:val="32"/>
          <w:szCs w:val="32"/>
        </w:rPr>
        <w:t>象棋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3:00Z</dcterms:created>
  <dc:creator>微软</dc:creator>
  <dc:description/>
  <cp:keywords/>
  <dc:language>en-US</dc:language>
  <cp:lastModifiedBy>User</cp:lastModifiedBy>
  <cp:lastPrinted>2014-05-22T14:14:00Z</cp:lastPrinted>
  <dcterms:modified xsi:type="dcterms:W3CDTF">2014-05-26T00:58:00Z</dcterms:modified>
  <cp:revision>54</cp:revision>
  <dc:subject/>
  <dc:title>榆林市首届干部职工运动会</dc:title>
</cp:coreProperties>
</file>