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ind w:right="-449" w:firstLine="1066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shd w:fill="FFFFFF" w:val="clear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shd w:fill="FFFFFF" w:val="clear"/>
        </w:rPr>
        <w:t>年榆林市首届武术交流大赛竞赛规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一、主办单位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：榆林市体育局  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二、承办单位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榆林市武术协会、榆林市永年杨氏太极拳学会</w:t>
      </w:r>
    </w:p>
    <w:p>
      <w:pPr>
        <w:pStyle w:val="Normal"/>
        <w:widowControl/>
        <w:shd w:fill="FFFFFF" w:val="clear"/>
        <w:tabs>
          <w:tab w:val="clear" w:pos="420"/>
          <w:tab w:val="left" w:pos="1250" w:leader="none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三、比赛时间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四、比赛地点：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榆林市体育馆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五、参赛单位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各县区体育办（中心）、老年体协、各武术团体组织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520"/>
        <w:ind w:left="720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六、比赛项目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个人赛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）拳术：各种武术拳种。</w:t>
      </w:r>
    </w:p>
    <w:p>
      <w:pPr>
        <w:pStyle w:val="Normal"/>
        <w:widowControl/>
        <w:shd w:fill="FFFFFF" w:val="clear"/>
        <w:spacing w:lineRule="exact" w:line="520"/>
        <w:ind w:firstLine="2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）器械：各种武术器械。</w:t>
      </w:r>
    </w:p>
    <w:p>
      <w:pPr>
        <w:pStyle w:val="Normal"/>
        <w:widowControl/>
        <w:shd w:fill="FFFFFF" w:val="clear"/>
        <w:spacing w:lineRule="exact" w:line="520"/>
        <w:ind w:firstLine="7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集体赛：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集体赛为拳术（含对练）或集体器械，每队只能参加一个项目比赛，每人只能代表一个队参加比赛。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）每个代表队队员不得少于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（男、女年龄不限），少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扣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分，少于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不允许参加比赛，配乐自备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不能带歌词）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七、参赛办法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各参赛单位可报领队一名，教练员一名，运动员人数不限，男女不限。每县可以有几个代表队，榆阳区各站点可单独组代表队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57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每个代表队最多报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运动员参加个人赛，每名运动员最多可报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个个人项目比赛，每名运动员只能代表一个代表队参赛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竟赛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一）套路比赛时间：</w:t>
      </w:r>
      <w:r>
        <w:rPr>
          <w:rFonts w:eastAsia="仿宋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）拳术：个人赛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分钟，集体赛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181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器械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181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超出规定时间将按照《武术套路竞赛规则》扣分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二）凡参赛运动员必须按所报项目参加比赛，不能自行变更、顶替。比赛过程必须严格按照武术礼仪进行，尊重裁判、尊重对手。不得无故放弃比赛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三）年龄分组（以身份证周岁年龄为准），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儿童乙组：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以下（含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儿童甲组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1—1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（含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）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青少年组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（含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）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中青年组：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9—59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（含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）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老年组：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和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岁以上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四）个人赛，根据组别、项目、年龄等随机抽签分组，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为一组，成绩各组单独计算，不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不设比赛，列为表演赛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集体赛按照拳种及项目类别分组，抽签决定比赛出场顺序。每组比赛不超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队，不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队不设比赛，列为表演赛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六）比赛不设预赛，采用一次性决赛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、录取名次及奖励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一）个人赛每组录取前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，不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（包括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）减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录取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520"/>
        <w:ind w:left="183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二）集体项目：根据比赛成绩，每组按实际参赛队数一等奖录取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％，二等奖录取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％，三等奖录取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其余为优秀奖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520"/>
        <w:ind w:left="183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三）本次比赛各代表队必须注重中华武德和武术礼仪修养，根据整个比赛过程中各参赛队（队员）的武德、礼仪、表现，评选优秀组织奖和精神文明奖，分别颁发奖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、报名时间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代表团于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点前将《参赛报名表》（电子版）通过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邮件发至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2"/>
            <w:szCs w:val="32"/>
          </w:rPr>
          <w:t>ylswsxh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邮箱；城区组队的直接到武协办公室报名。运动员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本人签名的《安全责任声明书》（加盖单位公章），报到时交会务组，逾期不安排比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单位领队、教练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在榆林市全民健身活动中心召开联席会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止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榆林金龙宾馆一楼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、交通路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乘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路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路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路公交在榆林二毛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十一、经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各代表队住宿费、交通费、伙食费自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本规程解释权属大会组委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未尽事宜另行通知。</w:t>
      </w:r>
    </w:p>
    <w:p>
      <w:pPr>
        <w:pStyle w:val="Normal"/>
        <w:widowControl/>
        <w:shd w:fill="FFFFFF" w:val="clear"/>
        <w:spacing w:lineRule="exact" w:line="520"/>
        <w:ind w:firstLine="80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 xml:space="preserve">联 系 人：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王月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09122409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江霞，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91235429</w:t>
      </w:r>
    </w:p>
    <w:p>
      <w:pPr>
        <w:pStyle w:val="Normal"/>
        <w:widowControl/>
        <w:shd w:fill="FFFFFF" w:val="clear"/>
        <w:spacing w:lineRule="exact" w:line="52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59833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（带传真）</w:t>
      </w:r>
    </w:p>
    <w:p>
      <w:pPr>
        <w:pStyle w:val="Normal"/>
        <w:widowControl/>
        <w:shd w:fill="FFFFFF" w:val="clear"/>
        <w:spacing w:lineRule="exact" w:line="52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hd w:fill="FFFFFF" w:val="clear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ind w:right="-449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3420" w:leader="none"/>
          <w:tab w:val="left" w:pos="3600" w:leader="none"/>
        </w:tabs>
        <w:spacing w:lineRule="exact" w:line="400"/>
        <w:rPr>
          <w:rFonts w:ascii="仿宋_GB2312" w:hAnsi="仿宋_GB2312" w:eastAsia="仿宋_GB2312" w:cs="宋体;SimSun"/>
          <w:bCs/>
          <w:spacing w:val="-6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方正小标宋简体"/>
          <w:b/>
          <w:b/>
          <w:bCs/>
          <w:spacing w:val="-6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shd w:fill="FFFFFF" w:val="clear"/>
        </w:rPr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shd w:fill="FFFFFF" w:val="clear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shd w:fill="FFFFFF" w:val="clear"/>
        </w:rPr>
        <w:t>年榆林市首届武术交流大赛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36"/>
          <w:szCs w:val="36"/>
          <w:shd w:fill="FFFFFF" w:val="clear"/>
        </w:rPr>
        <w:t>安全责任声明书</w:t>
      </w:r>
    </w:p>
    <w:p>
      <w:pPr>
        <w:pStyle w:val="Normal"/>
        <w:spacing w:lineRule="exact" w:line="440" w:before="0" w:after="468"/>
        <w:rPr>
          <w:rFonts w:ascii="仿宋_GB2312" w:hAnsi="仿宋_GB2312" w:eastAsia="仿宋_GB2312" w:cs="宋体;SimSun"/>
          <w:b/>
          <w:b/>
          <w:bCs/>
          <w:spacing w:val="-6"/>
          <w:kern w:val="0"/>
          <w:sz w:val="24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24"/>
          <w:szCs w:val="36"/>
          <w:shd w:fill="FFFFFF" w:val="clear"/>
        </w:rPr>
      </w:r>
    </w:p>
    <w:p>
      <w:pPr>
        <w:pStyle w:val="Normal"/>
        <w:spacing w:lineRule="exact" w:line="440" w:before="0" w:after="468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运动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身份证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参赛运动员须自行保管个人财物与贵重物品，在赛场内所发生的任何遗失、 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pt" to="417.6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本人签字承认，同意及确定已经阅读，明确了解并同意遵守以上所列的所有条款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声   明   人：</w:t>
      </w:r>
      <w:r>
        <w:rPr>
          <w:rFonts w:ascii="仿宋_GB2312" w:hAnsi="仿宋_GB2312" w:cs="宋体;SimSun" w:eastAsia="仿宋_GB2312"/>
          <w:sz w:val="24"/>
          <w:u w:val="single"/>
        </w:rPr>
        <w:t>（签名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代表队负责人：</w:t>
      </w:r>
      <w:r>
        <w:rPr>
          <w:rFonts w:ascii="仿宋_GB2312" w:hAnsi="仿宋_GB2312" w:cs="宋体;SimSun" w:eastAsia="仿宋_GB2312"/>
          <w:sz w:val="24"/>
          <w:u w:val="single"/>
        </w:rPr>
        <w:t>（签名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本声明每名参赛队员填写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未满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0005;&#23376;&#37038;&#20214;&#21457;&#33267;sxynyst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0:00Z</dcterms:created>
  <dc:creator>刘志强</dc:creator>
  <dc:description/>
  <cp:keywords/>
  <dc:language>en-US</dc:language>
  <cp:lastModifiedBy>刘志强</cp:lastModifiedBy>
  <dcterms:modified xsi:type="dcterms:W3CDTF">2016-03-17T02:00:00Z</dcterms:modified>
  <cp:revision>1</cp:revision>
  <dc:subject/>
  <dc:title>附件1</dc:title>
</cp:coreProperties>
</file>