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靖边县青少年校园足球联赛市级决赛初中组规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竞赛日期和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靖边中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单位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初中、九年制学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赛制规定：比赛设男子、女子八人制，每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运动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规定：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审查：运动员必须是在校学生，年龄以二代身份证、学生学籍卡和学生的电子档案为准。提供县级以上医院体检证明，购买人身意外伤害保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竞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中国足球协会审定的最新《足球竞赛规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执行《中国足协足球比赛违规违纪处罚办法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采取单循环还是分组，报名工作结束后确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赛规则及相关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比赛统一使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全场比赛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（上、下半场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，中场休息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各队报名的运动员符合参赛资格均可上场比赛。每场比赛开始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教练员将填写的上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运动员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必须为守门员）和其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替补队员的名单提交第四官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每场比赛中，各队换人次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人数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替换下场的队员不能再次上场比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所有比赛中，当一方的场上运动员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时，比赛将被终止，组委会根据《足球竞赛规则》进行处理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运动员在比赛中被裁判员出示红牌，自然停止下一场比赛；第一阶段小组比赛的红牌不带入第二阶段的淘汰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如因特殊情况的干扰造成比赛中断，经大会组委会的多方努力仍未能恢复比赛，当时的比赛成绩有效。大会必须尽快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）另选场地补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比赛（包括罚点球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如某队弃权比赛，判罚该队所有比赛（包括已赛和未赛的场次）以</w:t>
      </w:r>
      <w:r>
        <w:rPr>
          <w:rFonts w:eastAsia="仿宋" w:cs="仿宋" w:ascii="仿宋" w:hAnsi="仿宋"/>
          <w:sz w:val="32"/>
          <w:szCs w:val="32"/>
        </w:rPr>
        <w:t>0∶3</w:t>
      </w:r>
      <w:r>
        <w:rPr>
          <w:rFonts w:ascii="仿宋" w:hAnsi="仿宋" w:cs="仿宋" w:eastAsia="仿宋"/>
          <w:sz w:val="32"/>
          <w:szCs w:val="32"/>
        </w:rPr>
        <w:t>负于对手，县教育局将全县通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对于在比赛中出现领队、教练、队员有违规违纪行为，本次联赛组委会将根据《中国足球协会纪律处罚办法》，作出处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淘汰赛阶段全场比赛结束后仍为平局，无加时赛，以互踢点球的方式决定胜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比赛服装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队必须自备两套深、浅不同的统一比赛服装和护袜，守门员服装颜色必须与其他队员服装颜色有明显的区别，否</w:t>
      </w:r>
      <w:r>
        <w:rPr>
          <w:rFonts w:ascii="仿宋" w:hAnsi="仿宋" w:cs="仿宋" w:eastAsia="仿宋"/>
          <w:color w:val="000000"/>
          <w:sz w:val="32"/>
          <w:szCs w:val="32"/>
        </w:rPr>
        <w:t>则将不得</w:t>
      </w:r>
      <w:r>
        <w:rPr>
          <w:rFonts w:ascii="仿宋" w:hAnsi="仿宋" w:cs="仿宋" w:eastAsia="仿宋"/>
          <w:sz w:val="32"/>
          <w:szCs w:val="32"/>
        </w:rPr>
        <w:t>上场比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运动服号码为</w:t>
      </w:r>
      <w:r>
        <w:rPr>
          <w:rFonts w:eastAsia="仿宋" w:cs="仿宋" w:ascii="仿宋" w:hAnsi="仿宋"/>
          <w:sz w:val="32"/>
          <w:szCs w:val="32"/>
        </w:rPr>
        <w:t>1-14</w:t>
      </w:r>
      <w:r>
        <w:rPr>
          <w:rFonts w:ascii="仿宋" w:hAnsi="仿宋" w:cs="仿宋" w:eastAsia="仿宋"/>
          <w:sz w:val="32"/>
          <w:szCs w:val="32"/>
        </w:rPr>
        <w:t>号（上衣后面号码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分，短裤左腿前号码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分），比赛队服上的姓名、号码必须与报名单相符，否则不得上场比赛。场上队长必须自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厘米宽与上衣颜色有明显区别的袖标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服胸前必须印有“全国青少年校园足球活动标识”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必须带护腿板、穿布面胶底、胶钉足球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单一式两份（必须打印）加盖学校及体检医院公章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持二代身份证、学生学籍卡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报到时须交参赛运动员“人身意外伤害保险单”一份。           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动员、领队、教练员每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寸彩色近照。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名表电子版一份（统一穿足球衫蓝底照片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比赛监督、裁判长和裁判员</w:t>
      </w:r>
    </w:p>
    <w:p>
      <w:pPr>
        <w:pStyle w:val="Normal"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监督、裁判长和裁判员由县教育局、县体育训练中心选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监督、裁判长和裁判员将按照中国足协有关规定履行职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未尽事宜，另行通知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本规程解释权属县教育局、县文体广电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Administrator</dc:creator>
  <dc:description/>
  <cp:keywords/>
  <dc:language>en-US</dc:language>
  <cp:lastModifiedBy>微软用户</cp:lastModifiedBy>
  <dcterms:modified xsi:type="dcterms:W3CDTF">2016-04-11T08:48:00Z</dcterms:modified>
  <cp:revision>2</cp:revision>
  <dc:subject/>
  <dc:title/>
</cp:coreProperties>
</file>