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靖边县“体彩杯”干部职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羽毛球比赛竞赛规程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主办单位：靖边县文体广电局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承办单位：靖边县体育训练中心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比赛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比赛地点：靖边县体育馆（二中体育馆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赛单位：县各单位，中、省、市驻靖单位，各社会团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比赛项目：混合团体；男双、混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参赛办法：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部门限报一队，参加比赛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参赛队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男、女队员各</w:t>
      </w:r>
      <w:r>
        <w:rPr>
          <w:rFonts w:eastAsia="仿宋" w:cs="仿宋" w:ascii="仿宋" w:hAnsi="仿宋"/>
          <w:sz w:val="32"/>
          <w:szCs w:val="32"/>
        </w:rPr>
        <w:t>2—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赛队员必须经县级以上医院检查身体健康，适合该项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比赛办法：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根据报名情况确定分组。 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采用国家体育总局审定的最新《羽毛球竞赛规则》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混合团体赛根据报名队数采用分组循环，第二阶段取各小组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进行名次交叉淘汰赛。团体采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胜制（混双、男单、女单、男双、女双）每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，每局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，男女单打队员不得参加混双比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男双、混双采用淘汰赛加附加赛的办法决出名次。每场采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制，每局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录取名次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混合团体奖励根据报名队多少进行奖励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男双、混双奖励根据报名人多少进行奖励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报名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参赛队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报名表及电子文本报送靖边县体育训练中心（加盖单位公章、医院体检证明（章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参赛队领队及教练员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时在体育训练中心四楼会议室召开领队、教练联席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经费：各代表队经费自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本规程解释权属大赛组委会，未尽事宜，另行通知。</w:t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 xml:space="preserve">联 系 人：周凯        </w:t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912-4628920   </w:t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 xml:space="preserve">284518461@qq.com 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靖边县“体彩杯”干部职工羽毛球比赛报名表</w:t>
      </w:r>
      <w:r>
        <w:rPr>
          <w:rFonts w:ascii="仿宋" w:hAnsi="仿宋" w:cs="仿宋" w:eastAsia="仿宋"/>
          <w:sz w:val="32"/>
          <w:szCs w:val="32"/>
        </w:rPr>
        <w:t xml:space="preserve">单位（章）：           领队：          教练：                                    </w:t>
      </w:r>
    </w:p>
    <w:tbl>
      <w:tblPr>
        <w:tblW w:w="87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86"/>
        <w:gridCol w:w="842"/>
        <w:gridCol w:w="1640"/>
        <w:gridCol w:w="1746"/>
        <w:gridCol w:w="1712"/>
        <w:gridCol w:w="17"/>
      </w:tblGrid>
      <w:tr>
        <w:trPr>
          <w:trHeight w:val="906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赛项目</w:t>
            </w:r>
          </w:p>
        </w:tc>
      </w:tr>
      <w:tr>
        <w:trPr>
          <w:trHeight w:val="83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团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双</w:t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医院体检证明（章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运动员在参赛项目栏内画“√”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4:00Z</dcterms:created>
  <dc:creator>微软用户</dc:creator>
  <dc:description/>
  <cp:keywords/>
  <dc:language>en-US</dc:language>
  <cp:lastModifiedBy>微软用户</cp:lastModifiedBy>
  <dcterms:modified xsi:type="dcterms:W3CDTF">2016-04-11T08:15:00Z</dcterms:modified>
  <cp:revision>1</cp:revision>
  <dc:subject/>
  <dc:title>2016年靖边县“体彩杯”干部职工</dc:title>
</cp:coreProperties>
</file>