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80"/>
        <w:ind w:firstLine="107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靖边县青少年校园足球联赛县级决赛小学组规程</w:t>
      </w:r>
    </w:p>
    <w:p>
      <w:pPr>
        <w:pStyle w:val="Normal"/>
        <w:spacing w:lineRule="exact" w:line="4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竞赛日期和地点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地点：靖边二小、靖边六小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参加单位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小学、九年制学校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参加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赛制规定：比赛设男子、女子五人制，每队可报领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教练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工作人员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，运动员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年龄规定：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以后出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资格审查：运动员必须是在校学生，年龄以二代身份证、学生学籍卡和学生的电子档案为准。提供县级以上医院体检证明，购买人身意外伤害保险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竞赛办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执行中国足球协会审定的最新《足球竞赛规则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执行《中国足协足球比赛违规违纪处罚办法》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采取单循环还是分组，报名工作结束后确定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竞赛规则及相关规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比赛统一使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球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全场比赛为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（上、下半场各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），中场休息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各队报名的运动员符合参赛资格均可上场比赛。每场比赛开始前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钟，教练员将填写的上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运动员（其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必须为守门员）和其余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名替补队员的名单提交第三裁判员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每场比赛中，各队换人次数不限。替换下场的队员可以重新上场替换其他队员。队员可在比赛中或死球时随时进行替换，守门员可与场上任何队员互换位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每队在每半场可向记时员申请一次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钟的暂停。如一队在上半场未使用暂停，则视为放弃，下半场也只能申请一次暂停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第一阶段比赛的红牌不带入第二阶段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如因特殊情况的干扰造成比赛中断，经大会组委会的多方努力仍未能恢复比赛，当时的比赛成绩有效。大会必须尽快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内）另选场地补足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分钟比赛（包括罚点球）。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⑧</w:t>
      </w:r>
      <w:r>
        <w:rPr>
          <w:rFonts w:ascii="仿宋" w:hAnsi="仿宋" w:cs="仿宋" w:eastAsia="仿宋"/>
          <w:sz w:val="32"/>
          <w:szCs w:val="32"/>
        </w:rPr>
        <w:t>如某队弃权比赛，判罚该队所有比赛（包括已赛和未赛的场次）以</w:t>
      </w:r>
      <w:r>
        <w:rPr>
          <w:rFonts w:eastAsia="仿宋" w:cs="仿宋" w:ascii="仿宋" w:hAnsi="仿宋"/>
          <w:sz w:val="32"/>
          <w:szCs w:val="32"/>
        </w:rPr>
        <w:t>0∶3</w:t>
      </w:r>
      <w:r>
        <w:rPr>
          <w:rFonts w:ascii="仿宋" w:hAnsi="仿宋" w:cs="仿宋" w:eastAsia="仿宋"/>
          <w:sz w:val="32"/>
          <w:szCs w:val="32"/>
        </w:rPr>
        <w:t>负于对手，县教育局将全县通报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⑨</w:t>
      </w:r>
      <w:r>
        <w:rPr>
          <w:rFonts w:ascii="仿宋" w:hAnsi="仿宋" w:cs="仿宋" w:eastAsia="仿宋"/>
          <w:sz w:val="32"/>
          <w:szCs w:val="32"/>
        </w:rPr>
        <w:t>对于在比赛中出现领队、教练、队员有违规违纪行为，本次联赛组委会将根据《中国足球协会纪律处罚办法》，作出处罚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比赛服装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各队必须自备两套深、浅不同的统一比赛服装和护袜，守门员服装颜色必须与其他队员服装颜色有明显的区别，否</w:t>
      </w:r>
      <w:r>
        <w:rPr>
          <w:rFonts w:ascii="仿宋" w:hAnsi="仿宋" w:cs="仿宋" w:eastAsia="仿宋"/>
          <w:color w:val="000000"/>
          <w:sz w:val="32"/>
          <w:szCs w:val="32"/>
        </w:rPr>
        <w:t>则将不得</w:t>
      </w:r>
      <w:r>
        <w:rPr>
          <w:rFonts w:ascii="仿宋" w:hAnsi="仿宋" w:cs="仿宋" w:eastAsia="仿宋"/>
          <w:sz w:val="32"/>
          <w:szCs w:val="32"/>
        </w:rPr>
        <w:t>上场比赛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运动服号码为</w:t>
      </w:r>
      <w:r>
        <w:rPr>
          <w:rFonts w:eastAsia="仿宋" w:cs="仿宋" w:ascii="仿宋" w:hAnsi="仿宋"/>
          <w:sz w:val="32"/>
          <w:szCs w:val="32"/>
        </w:rPr>
        <w:t>1-12</w:t>
      </w:r>
      <w:r>
        <w:rPr>
          <w:rFonts w:ascii="仿宋" w:hAnsi="仿宋" w:cs="仿宋" w:eastAsia="仿宋"/>
          <w:sz w:val="32"/>
          <w:szCs w:val="32"/>
        </w:rPr>
        <w:t>号（上衣后面号码高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公分，短裤左腿前号码高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公分），比赛队服上的姓名、号码必须与报名单相符，否则不得上场比赛。场上队长必须自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厘米宽与上衣颜色有明显区别的袖标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比赛服胸前必须印有“全国青少年校园足球活动标识”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比赛必须带护腿板、穿布面胶底、胶钉足球鞋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报名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报名单一式两份（必须打印）加盖学校及体检医院公章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需持二代身份证、学生学籍卡。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 xml:space="preserve">报到时须交参赛运动员“人身意外伤害保险单”一份。            </w:t>
      </w:r>
    </w:p>
    <w:p>
      <w:pPr>
        <w:pStyle w:val="Normal"/>
        <w:spacing w:lineRule="exact" w:line="600"/>
        <w:ind w:firstLine="630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运动员、领队、教练员每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寸彩色近照。 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报名表电子版一份（统一穿足球衫蓝底照片）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比赛监督、裁判长和裁判员</w:t>
      </w:r>
    </w:p>
    <w:p>
      <w:pPr>
        <w:pStyle w:val="Normal"/>
        <w:spacing w:lineRule="exact" w:line="600"/>
        <w:ind w:firstLine="627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比赛监督、裁判长和裁判员由县教育局、县体育训练中心选派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比赛监督、裁判长和裁判员将按照中国足协有关规定履行职责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未尽事宜，另行通知</w:t>
      </w:r>
    </w:p>
    <w:p>
      <w:pPr>
        <w:pStyle w:val="Normal"/>
        <w:spacing w:lineRule="exact" w:line="600"/>
        <w:ind w:firstLine="627"/>
        <w:rPr/>
      </w:pPr>
      <w:r>
        <w:rPr>
          <w:rFonts w:ascii="仿宋" w:hAnsi="仿宋" w:cs="仿宋" w:eastAsia="仿宋"/>
          <w:sz w:val="32"/>
          <w:szCs w:val="32"/>
        </w:rPr>
        <w:t>九、本规程解释权属县教育局、县文体广电局。</w:t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7:00Z</dcterms:created>
  <dc:creator>Administrator</dc:creator>
  <dc:description/>
  <cp:keywords/>
  <dc:language>en-US</dc:language>
  <cp:lastModifiedBy>微软用户</cp:lastModifiedBy>
  <dcterms:modified xsi:type="dcterms:W3CDTF">2016-04-11T08:47:00Z</dcterms:modified>
  <cp:revision>2</cp:revision>
  <dc:subject/>
  <dc:title/>
</cp:coreProperties>
</file>