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体教结合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系统推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培养全面发展的高水平体育后备人才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榆林体育运动学校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校是</w:t>
      </w:r>
      <w:r>
        <w:rPr>
          <w:rFonts w:cs="宋体;SimSun" w:ascii="宋体;SimSun" w:hAnsi="宋体;SimSun"/>
          <w:sz w:val="32"/>
          <w:szCs w:val="32"/>
        </w:rPr>
        <w:t>1987</w:t>
      </w:r>
      <w:r>
        <w:rPr>
          <w:rFonts w:ascii="宋体;SimSun" w:hAnsi="宋体;SimSun" w:cs="宋体;SimSun"/>
          <w:sz w:val="32"/>
          <w:szCs w:val="32"/>
        </w:rPr>
        <w:t>年成立的一所中等体育专业学校，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加挂“榆林市奥林匹克九年制学校”牌子，属义务教育体育学校。现设小学、初中、中专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个教学班；开设田径、摔跤、举重、跆拳道、赛艇、皮划艇、射击、柔道、射箭、篮球、足球、拳击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个训练项目；与普通中小学联办游泳、跳水、乒乓球等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个训练小项。在校运动员</w:t>
      </w:r>
      <w:r>
        <w:rPr>
          <w:rFonts w:cs="宋体;SimSun" w:ascii="宋体;SimSun" w:hAnsi="宋体;SimSun"/>
          <w:sz w:val="32"/>
          <w:szCs w:val="32"/>
        </w:rPr>
        <w:t>360</w:t>
      </w:r>
      <w:r>
        <w:rPr>
          <w:rFonts w:ascii="宋体;SimSun" w:hAnsi="宋体;SimSun" w:cs="宋体;SimSun"/>
          <w:sz w:val="32"/>
          <w:szCs w:val="32"/>
        </w:rPr>
        <w:t>人，在省试集训运动员</w:t>
      </w:r>
      <w:r>
        <w:rPr>
          <w:rFonts w:cs="宋体;SimSun" w:ascii="宋体;SimSun" w:hAnsi="宋体;SimSun"/>
          <w:sz w:val="32"/>
          <w:szCs w:val="32"/>
        </w:rPr>
        <w:t>210</w:t>
      </w:r>
      <w:r>
        <w:rPr>
          <w:rFonts w:ascii="宋体;SimSun" w:hAnsi="宋体;SimSun" w:cs="宋体;SimSun"/>
          <w:sz w:val="32"/>
          <w:szCs w:val="32"/>
        </w:rPr>
        <w:t>人，体教结合运动员</w:t>
      </w:r>
      <w:r>
        <w:rPr>
          <w:rFonts w:cs="宋体;SimSun" w:ascii="宋体;SimSun" w:hAnsi="宋体;SimSun"/>
          <w:sz w:val="32"/>
          <w:szCs w:val="32"/>
        </w:rPr>
        <w:t>196</w:t>
      </w:r>
      <w:r>
        <w:rPr>
          <w:rFonts w:ascii="宋体;SimSun" w:hAnsi="宋体;SimSun" w:cs="宋体;SimSun"/>
          <w:sz w:val="32"/>
          <w:szCs w:val="32"/>
        </w:rPr>
        <w:t>人，注册运动员共计</w:t>
      </w:r>
      <w:r>
        <w:rPr>
          <w:rFonts w:cs="宋体;SimSun" w:ascii="宋体;SimSun" w:hAnsi="宋体;SimSun"/>
          <w:sz w:val="32"/>
          <w:szCs w:val="32"/>
        </w:rPr>
        <w:t>766</w:t>
      </w:r>
      <w:r>
        <w:rPr>
          <w:rFonts w:ascii="宋体;SimSun" w:hAnsi="宋体;SimSun" w:cs="宋体;SimSun"/>
          <w:sz w:val="32"/>
          <w:szCs w:val="32"/>
        </w:rPr>
        <w:t>人。学校先后为国家、省优秀运动队输送了</w:t>
      </w:r>
      <w:r>
        <w:rPr>
          <w:rFonts w:cs="宋体;SimSun" w:ascii="宋体;SimSun" w:hAnsi="宋体;SimSun"/>
          <w:sz w:val="32"/>
          <w:szCs w:val="32"/>
        </w:rPr>
        <w:t>900</w:t>
      </w:r>
      <w:r>
        <w:rPr>
          <w:rFonts w:ascii="宋体;SimSun" w:hAnsi="宋体;SimSun" w:cs="宋体;SimSun"/>
          <w:sz w:val="32"/>
          <w:szCs w:val="32"/>
        </w:rPr>
        <w:t>多名运动员，其中</w:t>
      </w:r>
      <w:r>
        <w:rPr>
          <w:rFonts w:cs="宋体;SimSun" w:ascii="宋体;SimSun" w:hAnsi="宋体;SimSun"/>
          <w:sz w:val="32"/>
          <w:szCs w:val="32"/>
        </w:rPr>
        <w:t>90</w:t>
      </w:r>
      <w:r>
        <w:rPr>
          <w:rFonts w:ascii="宋体;SimSun" w:hAnsi="宋体;SimSun" w:cs="宋体;SimSun"/>
          <w:sz w:val="32"/>
          <w:szCs w:val="32"/>
        </w:rPr>
        <w:t>多人次进入国家集训队、</w:t>
      </w:r>
      <w:r>
        <w:rPr>
          <w:rFonts w:cs="宋体;SimSun" w:ascii="宋体;SimSun" w:hAnsi="宋体;SimSun"/>
          <w:sz w:val="32"/>
          <w:szCs w:val="32"/>
        </w:rPr>
        <w:t>85</w:t>
      </w:r>
      <w:r>
        <w:rPr>
          <w:rFonts w:ascii="宋体;SimSun" w:hAnsi="宋体;SimSun" w:cs="宋体;SimSun"/>
          <w:sz w:val="32"/>
          <w:szCs w:val="32"/>
        </w:rPr>
        <w:t>人次在国际国内比赛中获前八名，为国家和三秦父老争得了荣誉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近年来，在省体育局和市委市政府的关心与支持下，在市体育局和教育局的领导、重视下，学校认真贯彻落实中、省有关文件精神，抢抓机遇，系统推进，强化运动员文化教育，全面提升办学水平，使高水平体育后备人才培养取得了长足进步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们的主要做法是：</w:t>
      </w:r>
    </w:p>
    <w:p>
      <w:pPr>
        <w:pStyle w:val="Normal"/>
        <w:ind w:firstLine="6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以政策为引领，步入发展快车道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抢抓机遇，破解难题。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，国家出台《关于进一步加强运动员文化教育和运动员保障工作的指导意见》（国办发</w:t>
      </w:r>
      <w:r>
        <w:rPr>
          <w:rFonts w:cs="宋体;SimSun" w:ascii="宋体;SimSun" w:hAnsi="宋体;SimSun"/>
          <w:sz w:val="32"/>
          <w:szCs w:val="32"/>
        </w:rPr>
        <w:t>[2010]23</w:t>
      </w:r>
      <w:r>
        <w:rPr>
          <w:rFonts w:ascii="宋体;SimSun" w:hAnsi="宋体;SimSun" w:cs="宋体;SimSun"/>
          <w:sz w:val="32"/>
          <w:szCs w:val="32"/>
        </w:rPr>
        <w:t>号），对运动员文化教育和保障问题作出了具体要求，指明了青少年体育人才培养和体校办学的方向。学校以此为契机，快速行动，认真学习、研究国办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号文件，结合《中等体育学校办学标准》、《国家高水平体育后备人才基地评估细则与实施办法》、《陕西省</w:t>
      </w:r>
      <w:r>
        <w:rPr>
          <w:rFonts w:cs="宋体;SimSun" w:ascii="宋体;SimSun" w:hAnsi="宋体;SimSun"/>
          <w:sz w:val="32"/>
          <w:szCs w:val="32"/>
        </w:rPr>
        <w:t>316</w:t>
      </w:r>
      <w:r>
        <w:rPr>
          <w:rFonts w:ascii="宋体;SimSun" w:hAnsi="宋体;SimSun" w:cs="宋体;SimSun"/>
          <w:sz w:val="32"/>
          <w:szCs w:val="32"/>
        </w:rPr>
        <w:t>教育督导评估细则与办法》，逐条对照，梳理出学校办学存在的突出问题：一是运动员文化教育薄弱，教师队伍建设与运动员管理不够科学合理；二是政策研究与把握不够，对市场经济没有深刻认识，教育教学与运动员的升学、就业脱节。针对问题，学校在多方调研的基础上，制定出“十二五”规划，倡导“内强素质，外塑形象”：以为运动员今后人生负责任的态度，狠抓文化教育与管理；以体教结合为支撑，培养有知识、有文化、守纪律的国家高水平体育后备人才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落实政策，改善条件。在省、市体育局和市教育局的高度重视下，学校全面落实国办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号文件精神，使义务教育经费纳入财政预算、发展纳入教育整体规划。“两纳入”落实之后，市教育局下拨专款，修建、扩容学校图书室、阅览室、理化实验室、电教室、多媒体教室、教职工办公自动化设备等硬件设施，使教学条件符合国家的相关要求，运动员和教师充分享受九年义务教育的各项待遇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科学管理，寓教于乐。围绕《中等专业学校办学标准》，逐步改造和完善训练场馆、科研设施设备，提高了运动员伙食标准。增加运动员招生文化课考试，提高运动员入校门槛，运动员生源数量和质量得到大幅度提高。学校采取半军事化管理，培养运动员良好的学习、生活和行为习惯。科学制订运动员课外培训计划，每年进行一次军训、传统教育、法制教育、安全教育、青少年心理健康教育、爱心教育、礼仪教育等；组织召开一次家长会，听取家长的意见和建议并加以改进。充沛运动员业余生活，开放校园局域网、图书阅览室，播放电影等。有了完善的设施设备、严格的管理、丰富的业余生活、耐心的教育和引导，运动员身心得到了健康发展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形成合力，读训相长。围绕“国家高水平后备人才基地”和“陕西省</w:t>
      </w:r>
      <w:r>
        <w:rPr>
          <w:rFonts w:cs="宋体;SimSun" w:ascii="宋体;SimSun" w:hAnsi="宋体;SimSun"/>
          <w:sz w:val="32"/>
          <w:szCs w:val="32"/>
        </w:rPr>
        <w:t>316</w:t>
      </w:r>
      <w:r>
        <w:rPr>
          <w:rFonts w:ascii="宋体;SimSun" w:hAnsi="宋体;SimSun" w:cs="宋体;SimSun"/>
          <w:sz w:val="32"/>
          <w:szCs w:val="32"/>
        </w:rPr>
        <w:t>教育督导”评估细则和要求，狠抓教师、教练员队伍建设和管理，将评估细则纳入常态化管理当中，制定了定期对教练员、文化课教师的培训、量化考核、一职双责、教学和训练文件等各项管理制度，使文化课教师、教练员和班主任形成了互相配合、共同教育和管理运动员的制约连带机制，有效化解了教学与训练管理的矛盾。</w:t>
      </w:r>
    </w:p>
    <w:p>
      <w:pPr>
        <w:pStyle w:val="Normal"/>
        <w:ind w:firstLine="6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从实际出发，改革创新，提高教学、训练质量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面向就业，实施教改。根据经济社会发展、人才市场需求及高水平体育后备人才培养机制的实际要求，学校对中专课程进行改革，使课程设置与教学内容面向学生就业与升学。通过努力，近三年来，学校先后有</w:t>
      </w:r>
      <w:r>
        <w:rPr>
          <w:rFonts w:cs="宋体;SimSun" w:ascii="宋体;SimSun" w:hAnsi="宋体;SimSun"/>
          <w:sz w:val="32"/>
          <w:szCs w:val="32"/>
        </w:rPr>
        <w:t>66</w:t>
      </w:r>
      <w:r>
        <w:rPr>
          <w:rFonts w:ascii="宋体;SimSun" w:hAnsi="宋体;SimSun" w:cs="宋体;SimSun"/>
          <w:sz w:val="32"/>
          <w:szCs w:val="32"/>
        </w:rPr>
        <w:t>人考入北京体育大学、北京华北电力大学、陕西师范大学、西安体院等高校，</w:t>
      </w:r>
      <w:r>
        <w:rPr>
          <w:rFonts w:cs="宋体;SimSun" w:ascii="宋体;SimSun" w:hAnsi="宋体;SimSun"/>
          <w:sz w:val="32"/>
          <w:szCs w:val="32"/>
        </w:rPr>
        <w:t>98</w:t>
      </w:r>
      <w:r>
        <w:rPr>
          <w:rFonts w:ascii="宋体;SimSun" w:hAnsi="宋体;SimSun" w:cs="宋体;SimSun"/>
          <w:sz w:val="32"/>
          <w:szCs w:val="32"/>
        </w:rPr>
        <w:t>人应聘于企事业单位，</w:t>
      </w:r>
      <w:r>
        <w:rPr>
          <w:rFonts w:cs="宋体;SimSun" w:ascii="宋体;SimSun" w:hAnsi="宋体;SimSun"/>
          <w:sz w:val="32"/>
          <w:szCs w:val="32"/>
        </w:rPr>
        <w:t>55</w:t>
      </w:r>
      <w:r>
        <w:rPr>
          <w:rFonts w:ascii="宋体;SimSun" w:hAnsi="宋体;SimSun" w:cs="宋体;SimSun"/>
          <w:sz w:val="32"/>
          <w:szCs w:val="32"/>
        </w:rPr>
        <w:t>名省运会冠军得到了就业安置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提升自信，营造氛围。鼓励支持文化课教师走出校门，接受各级各类业务培训，承接市教研室的专项课题研究，不断提高教学教研水平。针对青少年运动员的发展需求和兴趣爱好，创新推出“高效课堂”，极大调动了学生学习的主观能动性；每年在教师中推出课改达人、师德标兵等，极大调动了教师工作的积极性，营造出良好的教风、学风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高效统领，实现双赢。长期以来，“读”和“训”是运动员教育过程中难以解决的一对矛盾。根据青少年运动员生理和心理发展的规律及特点，学校引入“高效课堂”和“高效训练”理念，增加运动员文化课学习时间、缩短运动员训练时间。通过实践，运动员训练水平和文化水平均得到了提升，运动员人才质量和输送率有了较大提高。</w:t>
      </w:r>
    </w:p>
    <w:p>
      <w:pPr>
        <w:pStyle w:val="Normal"/>
        <w:ind w:firstLine="6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充分发挥体教结合的优势，增强高水平体育后备人才培养的宽度、厚度和精度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授之于渔，吸纳人才。为弥补县区体校萎缩带来的困境，主动与教育部门协调，以体育传统学校为重点，选建了榆林市九小、佳县通镇中学、子洲县体校等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所基层选材训练网点学校，形成“资源共享、荣誉共赢”的合作机制。目前，有</w:t>
      </w:r>
      <w:r>
        <w:rPr>
          <w:rFonts w:cs="宋体;SimSun" w:ascii="宋体;SimSun" w:hAnsi="宋体;SimSun"/>
          <w:sz w:val="32"/>
          <w:szCs w:val="32"/>
        </w:rPr>
        <w:t>196</w:t>
      </w:r>
      <w:r>
        <w:rPr>
          <w:rFonts w:ascii="宋体;SimSun" w:hAnsi="宋体;SimSun" w:cs="宋体;SimSun"/>
          <w:sz w:val="32"/>
          <w:szCs w:val="32"/>
        </w:rPr>
        <w:t>名青少年长期参加训练，学校定期委派教练员进行现场指导，利用寒暑假选调网点教练员、运动员集中到学校进行短期集训。通过网点建设，增强了体育后备人才培养的“宽”度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不拘一格，倍出人才。积极向省优秀运动队、省少儿体校、“八一”队、北京体育大学和西安体育学院竞技体校输送运动员苗子；与普通中小学、体育俱乐部及社会联合办队；同时加强在校重点项目和女子项目的人才梯队建设，形成多渠道培养、输送人才的格局，增加了体育后备人才培养的“厚”度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借梯登高，精益求精。在巩固国家高水平体育后备人才基地的基础上，学校先后创建了女子链球、竞走两个单项国家高水平体育后备人才基地，省田管中心的中长跑二线队伍落户我校。学校充分利用国家基地和单项基地的平台，不断提高教练员执教水平，丰富运动员参赛经验，增加高水平体育后备人才培养的“精”度。</w:t>
      </w:r>
    </w:p>
    <w:p>
      <w:pPr>
        <w:pStyle w:val="Normal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体育的魅力在于挑战与追求，体教结合给学校增添了新的生机和活力。在新的一年里，学校将继续在“实”上苦练内功，在“新”上寻求突破，以我省成功申办全国第十四届运动会为契机，为培养全面发展的高水平体育后备人才而努力奋斗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8:24:00Z</dcterms:created>
  <dc:creator>FtpDown</dc:creator>
  <dc:description/>
  <cp:keywords/>
  <dc:language>en-US</dc:language>
  <cp:lastModifiedBy>FtpDown</cp:lastModifiedBy>
  <dcterms:modified xsi:type="dcterms:W3CDTF">2015-12-26T02:48:00Z</dcterms:modified>
  <cp:revision>29</cp:revision>
  <dc:subject/>
  <dc:title>体教结合  系统推进</dc:title>
</cp:coreProperties>
</file>