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785" w:leader="none"/>
        </w:tabs>
        <w:spacing w:before="0" w:after="0"/>
        <w:ind w:left="0" w:right="0" w:hanging="0"/>
        <w:jc w:val="center"/>
        <w:rPr>
          <w:rFonts w:ascii="黑体" w:hAnsi="黑体" w:eastAsia="黑体" w:cs="Times New Roman"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"/>
        </w:rPr>
        <w:t>2016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"/>
        </w:rPr>
        <w:t>年中国三对三篮球联赛免责声明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785" w:leader="none"/>
        </w:tabs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785" w:leader="none"/>
        </w:tabs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00"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赛区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省（市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市（区）    组别：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组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785" w:leader="none"/>
        </w:tabs>
        <w:spacing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参赛队队名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领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教练姓名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autoSpaceDE w:val="false"/>
        <w:snapToGrid w:val="false"/>
        <w:spacing w:lineRule="auto" w:line="360" w:before="0" w:after="0"/>
        <w:ind w:left="0" w:right="18" w:hanging="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  <w:lang w:val="en-US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autoSpaceDE w:val="false"/>
        <w:snapToGrid w:val="false"/>
        <w:spacing w:lineRule="auto" w:line="360" w:before="0" w:after="0"/>
        <w:ind w:left="0" w:right="18"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"/>
        </w:rPr>
        <w:t>作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年中国三对三篮球联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"/>
        </w:rPr>
        <w:t>参赛队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u w:val="single"/>
          <w:lang w:val="zh-CN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zh-CN" w:eastAsia="zh-CN" w:bidi="ar"/>
        </w:rPr>
        <w:t>】的领队（教练），我在此承诺，本队将尊重和遵守中国篮球协会的比赛规则和联赛规定，在比赛中顽强拼搏，公平竞赛，尊重对手，服从裁判，尊重观众，尊重赞助商，真正体现体育精神。同时，我们承诺，本队所有参赛人员在比赛期间因自身原因出现伤病、意外伤害、死亡及物品丢失等突发状况，赛事主办方、承办方和其他参赛人员将不承担责任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39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领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教练签字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 xml:space="preserve">年    月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