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优秀名单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先进科室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训练科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教务科 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科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赵师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白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模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共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党员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王姝敏、高媛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德标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朱光华、张佳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模范班主任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杨卓、申丹丹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先进工作者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海飞、艾斌、慕容江、吴莹、刘鹏飞、哈斯木仁、高国荣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4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任明明、马路、薛苗、崔丽娜、王晓璐、任利利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先进班集体：</w:t>
      </w:r>
      <w:r>
        <w:rPr>
          <w:rFonts w:ascii="宋体" w:hAnsi="宋体" w:cs="宋体"/>
          <w:sz w:val="28"/>
          <w:szCs w:val="28"/>
          <w:lang w:val="en-US" w:eastAsia="zh-CN"/>
        </w:rPr>
        <w:t>中一年级一班、中一年级二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好学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康佳伟、苗菁、张琳茹、边锦琦、郭一卓、杨耀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梁衡、马茜、田占琴、李华、加雨、王壮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好学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杨博学、李周文、高靖、贺旭、李奕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2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）贺一铭、冀艳琳、田楠楠、郑符化、马海霞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班干部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拓楠楠、张雯、何佳宇、刘霄、李志丹、张苗苗、高成杰、牛泽波、黄苗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学生</w:t>
      </w:r>
      <w:r>
        <w:rPr>
          <w:rFonts w:ascii="宋体" w:hAnsi="宋体" w:cs="宋体"/>
          <w:sz w:val="28"/>
          <w:szCs w:val="28"/>
          <w:lang w:val="en-US" w:eastAsia="zh-CN"/>
        </w:rPr>
        <w:t>：丁冠淇、拓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少先队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申佳乐、王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模范团干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杨雪、秦佳丽、李晓蓉、吕梦瑶、田甜甜、郭津晨、乔佩、李波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28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团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白伟伟、李栓霞、赵亚慧、赵宇泉、王彦洁、常桂林、尚维、刘小龙 </w:t>
      </w:r>
    </w:p>
    <w:sectPr>
      <w:type w:val="nextPage"/>
      <w:pgSz w:w="11906" w:h="1734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伟</cp:lastModifiedBy>
  <dcterms:modified xsi:type="dcterms:W3CDTF">2018-03-12T07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