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第十四届全运会会徽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吉祥物宣传资料说明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各单位：</w:t>
      </w:r>
    </w:p>
    <w:p>
      <w:pPr>
        <w:pStyle w:val="Normal"/>
        <w:ind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按照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第十四届全运会宣传工作专题会议要求，根据十四运会近期宣传工作方案内容，现将有关宣传资料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U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盘形式提供给你们，请按照会议精神部署落实。</w:t>
      </w:r>
    </w:p>
    <w:p>
      <w:pPr>
        <w:pStyle w:val="Normal"/>
        <w:ind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U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盘内包含第十四届全运会会徽吉祥物共四个文件夹，分别为“会徽吉祥物标识”、“视频宣传片”、“文字资料”和“平面设计效果图”。具体内容如下：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会徽吉祥物标识：包含会徽吉祥物平面效果图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张，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DR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文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视频宣传片：包括会徽宣传片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，吉祥物宣传片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文字资料：包括会徽吉祥物释义、说明文件和第十四届全运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条宣传口号；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平面设计效果图：包括宣传口号平面效果图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张，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DR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文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资料说明问题，请与筹委会新闻宣传部联系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联系人：郑璐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291917692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宣传制作问题，请与西安里奥贝纳文化传媒有限公司联系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联系人：张萌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8501551222  15529383892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十四届全运会陕西省筹委会新闻宣传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〇一九年九月九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0:37:47Z</dcterms:created>
  <dc:creator>37279</dc:creator>
  <dc:description/>
  <dc:language>en-US</dc:language>
  <cp:lastModifiedBy>George</cp:lastModifiedBy>
  <dcterms:modified xsi:type="dcterms:W3CDTF">2019-09-09T02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